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Blue Mountains (and other Sandstones) </w:t>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awkesbury Sandstone is a very important element of the NSW geological structure. It not only comprises the Blue Mountains, but some other sectors of the Dividing Range and certainly outcrops in the Sydney region. Caves have arisen in a variety of ways, including perhaps some karstic solution, but also opening up of joints, collapse of small overhangs, stream erosion and wind sculp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d Caves inclu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ch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ride and Bridegroom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shrangers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xs C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airy B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ern Grot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erris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rmaid’s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ss Ca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unn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ground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eras Grot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lls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nnies Grot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rk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KERRY UN-NUMBERED CARDS [n.l. 1906]</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529715" cy="2444115"/>
                  <wp:effectExtent l="0" t="0" r="0" b="0"/>
                  <wp:docPr id="1" name="co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x's" descr=""/>
                          <pic:cNvPicPr>
                            <a:picLocks noChangeAspect="1" noChangeArrowheads="1"/>
                          </pic:cNvPicPr>
                        </pic:nvPicPr>
                        <pic:blipFill>
                          <a:blip r:embed="rId2"/>
                          <a:srcRect l="-24" t="-15" r="-24" b="-15"/>
                          <a:stretch>
                            <a:fillRect/>
                          </a:stretch>
                        </pic:blipFill>
                        <pic:spPr bwMode="auto">
                          <a:xfrm>
                            <a:off x="0" y="0"/>
                            <a:ext cx="1529715" cy="2444115"/>
                          </a:xfrm>
                          <a:prstGeom prst="rect">
                            <a:avLst/>
                          </a:prstGeom>
                        </pic:spPr>
                      </pic:pic>
                    </a:graphicData>
                  </a:graphic>
                </wp:inline>
              </w:drawing>
            </w:r>
          </w:p>
        </w:tc>
        <w:tc>
          <w:tcPr>
            <w:tcW w:w="58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Kerry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 by Collo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Photo with title in wide margin at lower edge, printe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B. &amp; W. (A) or Colour (B). Undivided back.</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A.1  Cox's Cave, Mt. Victoria. V [pm. 16 Jul.1906]</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A.2  Fern Grotto, Leura V [pm.24 June 190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B.1  Cox's Cave, Mt. Victoria. V [pm. 23 Dec.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2.   KERRY SERIES 3 (Blue Mountains 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Kerry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 by Collo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Hand-coloured photo with title in wide margin at low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dge, series title on back ; divided back.</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2.1  Cox's Cave, Mt. Victoria.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KERRY SERIES 9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Kerry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 by Collo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Normal Kerry format with title &amp; imprint in whi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ip at bottom of card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1  Mermaids Cave, Katoomba V (Back has control mark 247696 in stamp box)</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2  as 1.1 but control mark is V59956.</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KERRY SERIES 9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Kerry &amp; 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 by Collo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Usual Kerry style with title and imprint in mediu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wer margin; back in gr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4.  Path to Wall's Cave, Blackheath V (control mark in stamp box is 59989)</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4.  as 9.1 but control mark is 247729.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ROS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Rose Stereograph Co., Armad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Normal Rose form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P5258  Wall's Cave, Blackheath, Blue Mts., N.S.W. H </w:t>
        <w:tab/>
        <w:tab/>
        <w:tab/>
        <w:t>R2a, R3</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5.P5342   Looking from Cox's Cave, Mt. Victoria, N.S.W. </w:t>
        <w:tab/>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P5345   Cox's Cave, Mt. Victoria, Blue Mts. V         </w:t>
        <w:tab/>
        <w:tab/>
        <w:tab/>
        <w:t>R2a, R4</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5.P5355   Looking from Bushrangers' Cave                </w:t>
        <w:tab/>
        <w:tab/>
        <w:tab/>
        <w:t>*</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5.P5368   Ross' Cave, Mt. Victoria, Blue Mts.           </w:t>
        <w:tab/>
        <w:tab/>
        <w:tab/>
        <w:t xml:space="preserve">*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5.P6203  The Mermaids Cave, Blackheath, N.S.W. V       </w:t>
        <w:tab/>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P6232   Ferns at Vera’s Grotto, Katoomba, N.S.W.</w:t>
        <w:tab/>
        <w:tab/>
        <w:tab/>
        <w:t>R5</w:t>
        <w:tab/>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PHILLIPS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Pu &amp; Pr    Harry Phillips, Katoomb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oured half-tone print with bold title and number in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1   </w:t>
        <w:tab/>
        <w:t>110 Winnie's Grotto, Leura V (on small “See Australia First”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2</w:t>
        <w:tab/>
        <w:t>Winnie's Grotto, Leura V (on large “See Australia First” back)</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Sisters, from York Cave, Katoomba V (on small “See Australia Fir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Sepia Real Photo with title in lower margin; on blue three sisters back</w:t>
      </w:r>
    </w:p>
    <w:p>
      <w:pPr>
        <w:pStyle w:val="PlainText"/>
        <w:numPr>
          <w:ilvl w:val="1"/>
          <w:numId w:val="5"/>
        </w:numPr>
        <w:rPr>
          <w:rFonts w:ascii="Times New Roman" w:hAnsi="Times New Roman" w:eastAsia="MS Mincho;ＭＳ 明朝" w:cs="Times New Roman"/>
          <w:sz w:val="24"/>
        </w:rPr>
      </w:pPr>
      <w:r>
        <w:rPr>
          <w:rFonts w:eastAsia="MS Mincho;ＭＳ 明朝" w:cs="Times New Roman" w:ascii="Times New Roman" w:hAnsi="Times New Roman"/>
          <w:sz w:val="24"/>
        </w:rPr>
        <w:t>Underground River, Medlow Bath V [pm. 3 Nov 19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ably the best  known of the sandstone caves in  the Blue Mountains is Wall's Cave, near Blackheath. Recent investigations have shown that Aboriginal people from some 12,000 years ago used it as a living shel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7.   SWAIN &amp; CO. SERIES</w:t>
      </w:r>
      <w:r>
        <w:rPr>
          <w:rFonts w:eastAsia="MS Mincho;ＭＳ 明朝" w:cs="Times New Roman" w:ascii="Times New Roman" w:hAnsi="Times New Roman"/>
          <w:sz w:val="24"/>
        </w:rPr>
        <w:t xml:space="preserve"> [1904&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  least  eight different cards were published by Swain  &amp;  Co., Sydney. (Cook 1986, p. 151) Five of these show the exterior view - a broad and open shelter with trees in the  foreground, while three show the Underground River, situated just down hill fr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ll's Cave on Greaves Cr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512060" cy="1584960"/>
                  <wp:effectExtent l="0" t="0" r="0" b="0"/>
                  <wp:docPr id="2" name="w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ls" descr=""/>
                          <pic:cNvPicPr>
                            <a:picLocks noChangeAspect="1" noChangeArrowheads="1"/>
                          </pic:cNvPicPr>
                        </pic:nvPicPr>
                        <pic:blipFill>
                          <a:blip r:embed="rId3"/>
                          <a:srcRect l="-14" t="-23" r="-14" b="-23"/>
                          <a:stretch>
                            <a:fillRect/>
                          </a:stretch>
                        </pic:blipFill>
                        <pic:spPr bwMode="auto">
                          <a:xfrm>
                            <a:off x="0" y="0"/>
                            <a:ext cx="2512060" cy="158496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sz w:val="24"/>
              </w:rPr>
              <w:drawing>
                <wp:inline distT="0" distB="0" distL="0" distR="0">
                  <wp:extent cx="1548765" cy="2463165"/>
                  <wp:effectExtent l="0" t="0" r="0" b="0"/>
                  <wp:docPr id="3" name="u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iver" descr=""/>
                          <pic:cNvPicPr>
                            <a:picLocks noChangeAspect="1" noChangeArrowheads="1"/>
                          </pic:cNvPicPr>
                        </pic:nvPicPr>
                        <pic:blipFill>
                          <a:blip r:embed="rId4"/>
                          <a:srcRect l="-23" t="-15" r="-23" b="-15"/>
                          <a:stretch>
                            <a:fillRect/>
                          </a:stretch>
                        </pic:blipFill>
                        <pic:spPr bwMode="auto">
                          <a:xfrm>
                            <a:off x="0" y="0"/>
                            <a:ext cx="1548765" cy="2463165"/>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t>7.7</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1 With white margin all round, wider on the R.H. end, where the title appears 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lls' Cave/Blackheath'. Undivided back with imprint. H [pm. 21 Dec.1904]</w:t>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wide white margin on lower edge only; imprint and title in single line 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int,  reads  'Wall's  Caves, Blackheath  - Blue Mountains, N.S.W.'             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n.a. 7.1)[pm.3 Sep.1904]</w:t>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itle - 'Wall's Cave, Blackheath' - in single line superimposed on view. Divid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ck. Printed in Germany; control mark 72212. H (s.n.a. 1.1)</w:t>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itle - 'Wall's Cave, Blackheath' - in single line superimposed on view. Divid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ck. Printed in Germany; control mark 155/113203 H (s.n.a. 1.1)</w:t>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itle is 'Walls' Cave - Blackheath' in narrow white margin at bottom of ca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vided back with publisher imprint ; control mark 155/113101 H (s.n.a. 1.1)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m.13 Apr.190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6a Depicts underground river. B &amp; W with medium white margin on lower ed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ly ; title - 'Walls Caves - Blackheath' - in single line of print. Divided ba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nted in Germany; control mark 155/113103 in stamp box. V [pm.21 Jan.19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6b as above but coloured [pm.20 Nov.1909] </w:t>
      </w:r>
    </w:p>
    <w:p>
      <w:pPr>
        <w:pStyle w:val="PlainText"/>
        <w:numPr>
          <w:ilvl w:val="1"/>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picts underground river. Medium white margin all round with somewhat wid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rgin carrying title 'Walls Caves - Blackheath' on lower edge. Undivided back 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s.n.a.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8a Depicts underground river. No margins; superimposed title in white reads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derground River. Blackheath.' V On Swain divided back [pm.16 May 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8b SAME, but on divided back with control 155/113207 in stamp box. Also h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P. emblem but this has been overprinted. [pm.17 Jan.19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NEATE BROS. SERIES [n.l. 191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Neate Bros., Blackhe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Pruss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Full-frame view with superimposed title.</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8.1  Wall's Cave, Blackheath, N.S.W. H [pm.19 Apr.1914]</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lackheath postcard s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P. Sh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Neate Bro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Undivided back ; Title in wide R.H. or lower margin.</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8.2  Wall's Cave, Blackheath, Blue Mountains, N.S.W.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3  Approach to Wall's Cave, Blackheath, N.S.W. V [pm.3 Jan.1906] B &amp; 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Divided back ; Title in wide R.H. or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4  Approach to Wall's Cave, Blackheath, N.S.W. V [pm.3 Jan.1906] B &amp; 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5 Wall's Cave, Blackheath, N.S.W. H [pm.13 Apr.191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ll's Cave, Blackheath, N.S.W. H [pm. 25 Aug. 19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Divided Back; Italic Title superimposed on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6 Wall’s Cave, Blackheath, N.S.W. H [pm. 25 Aug 19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Divided back; Title in wide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7     Approach to Wall's Cave, Blackheath, /Blue Mountains N.S.W. V (colou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8     Approach to Wall's Cave, Blackheath, Blue Mountains, N.S.W. 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NEATE BROS. / CROWN STUDIOS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Card bears imprint of  both Neate Bros and Crown Studios, Syd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Crown Studi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Photograph within broad white margins</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Normal"/>
        <w:rPr>
          <w:rFonts w:eastAsia="MS Mincho;ＭＳ 明朝"/>
        </w:rPr>
      </w:pPr>
      <w:r>
        <w:rPr>
          <w:rFonts w:eastAsia="MS Mincho;ＭＳ 明朝"/>
        </w:rPr>
        <w:t>9.1 Wall's Cave, Blackheath 115 V [pm.10 May 19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   BROADHURST REAL PHOTO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Broadhurst, Alt St., Ashfield, N.S.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Real photo with superimposed title ; imprint is rubber-stamped on ba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0.2   (Hand-coloured) Wall's Cave / Blackheath H</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b/>
          <w:bCs/>
          <w:sz w:val="24"/>
        </w:rPr>
        <w:t>11.   A.G. FOWLER SERIES.</w:t>
      </w:r>
      <w:r>
        <w:rPr>
          <w:rFonts w:eastAsia="MS Mincho;ＭＳ 明朝" w:cs="Times New Roman" w:ascii="Times New Roman" w:hAnsi="Times New Roman"/>
          <w:sz w:val="24"/>
        </w:rPr>
        <w:t xml:space="preserve"> [n.l. 19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A.G. Fowler, Leura, N.S.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B. &amp; W. photogravure with wide margins; title and imprint in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1  "The Tunnel," Leura V [pm.10 Mar.1905]</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1.2  Entrance to "Bride and Bridegroom's Cave", Fern Gully,</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Leura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   HALL &amp; CO.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Hall &amp; Co., Syd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Collotype card with title in narrow white lower margin and also superimposed 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icture with impr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  Maxine's Bower Cave, Medlow Bath, Australia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3.   S.W. NATUR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Samuel Wood (Cook 1986, pp. 155-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Saxo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Full-colour print with superimposed title in whit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al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1  In Wall's Cave, Blackheath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4.   N.S.W. RAILWAYS SERIE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N.S.W. Railways, in 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Photogravure with title in lower margin; back has impressed stamp (1d. red, St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ms) and printed correspondence acknowledgement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CH CAVE Wentworth Falls (2844 feet above Sea Level) From Sydney, 61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les. V [pm.3 Feb.19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5.   KEY'S PHOTO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Key's Photo, North Syd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Print with wide white margins ; title and imprint superimpo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5.1  Wentworth, N.S.W. V (depicts path through archway) [pm.20 Mar.1906]</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imprint superimposed.</w:t>
      </w:r>
    </w:p>
    <w:p>
      <w:pPr>
        <w:pStyle w:val="Normal"/>
        <w:rPr>
          <w:rFonts w:ascii="Times New Roman" w:hAnsi="Times New Roman" w:eastAsia="MS Mincho;ＭＳ 明朝" w:cs="Times New Roman"/>
          <w:color w:val="FF0000"/>
          <w:sz w:val="24"/>
        </w:rPr>
      </w:pPr>
      <w:r>
        <w:rPr>
          <w:rFonts w:eastAsia="MS Mincho;ＭＳ 明朝" w:cs="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   VALENTIN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Valent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6.5235   A View at Ross Caves, Mt Victoria, N.S.W. </w:t>
        <w:tab/>
        <w:tab/>
        <w:tab/>
        <w:t>v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414" w:type="dxa"/>
        <w:jc w:val="left"/>
        <w:tblInd w:w="-5"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566545" cy="2499360"/>
                  <wp:effectExtent l="0" t="0" r="0" b="0"/>
                  <wp:docPr id="4" name="dun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nns" descr=""/>
                          <pic:cNvPicPr>
                            <a:picLocks noChangeAspect="1" noChangeArrowheads="1"/>
                          </pic:cNvPicPr>
                        </pic:nvPicPr>
                        <pic:blipFill>
                          <a:blip r:embed="rId5"/>
                          <a:srcRect l="-23" t="-14" r="-23" b="-14"/>
                          <a:stretch>
                            <a:fillRect/>
                          </a:stretch>
                        </pic:blipFill>
                        <pic:spPr bwMode="auto">
                          <a:xfrm>
                            <a:off x="0" y="0"/>
                            <a:ext cx="1566545" cy="249936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copy of this card fortunately has the background story written by the sender: "On the other side, you will see the scene of an accident.  C. Dunn, brother of Arthur Dunn of Frederickton on the MacLeay, fell down.  The wire is stretched where he fell without a break. The top is near Ferris Cave, the bottom near Cox Cave. Beyond a few bruises, the boy was not hurt. He walked home, while his mates were looking for his rem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7. DUNNS LEAP</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now come to two remarkably distinctive cards, which belong in this location, but are rather different to the normal cave view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Full-frame real photo wi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perimposed tit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L.H. Howells, Mt Victor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7.1 Fairy Bower. Mt - Victoria V [Picture also includes tablet inscribed 'Dunn's Leap/181 ft/10-5-08'] [pm.3 Sep.190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2 Fairy Bower. Mt - Victoria V</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original A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oughout the sandstone regions walls of some caves or rock shelters were decorated with paintings or engravings by the Aboriginal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3.   Although we cannot identify the publisher, these cards are import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Half-tone print with wide but uneven margins and title printed in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
              </w:numPr>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 xml:space="preserve">The Devil's Fingerprints, Shoalhaven, N.S.W. H (depicts two men examining </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paintings on roof of rock-shelter.)</w:t>
            </w:r>
          </w:p>
          <w:p>
            <w:pPr>
              <w:pStyle w:val="PlainText"/>
              <w:numPr>
                <w:ilvl w:val="1"/>
                <w:numId w:val="1"/>
              </w:numPr>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 xml:space="preserve">The Devil's Hand-prints, Shoalhaven, N.S.W. H (same picture as 1.1) [pm.29 </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Sep.1906]</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nally, there are the cards of unknown proven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ox’s Cave, Fairy Bower/Mt. Victoria V (A photogravure card with an ornate title somewhat like that of the Comet-asterisk series, Jenolan 2.14. however, it is not from this series and has the initials LHH on the card.)</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hree real photo card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99360" cy="1469390"/>
            <wp:effectExtent l="0" t="0" r="0" b="0"/>
            <wp:docPr id="5" name="Cox'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x's2" descr=""/>
                    <pic:cNvPicPr>
                      <a:picLocks noChangeAspect="1" noChangeArrowheads="1"/>
                    </pic:cNvPicPr>
                  </pic:nvPicPr>
                  <pic:blipFill>
                    <a:blip r:embed="rId6"/>
                    <a:srcRect l="-14" t="-25" r="-14" b="-25"/>
                    <a:stretch>
                      <a:fillRect/>
                    </a:stretch>
                  </pic:blipFill>
                  <pic:spPr bwMode="auto">
                    <a:xfrm>
                      <a:off x="0" y="0"/>
                      <a:ext cx="2499360" cy="1469390"/>
                    </a:xfrm>
                    <a:prstGeom prst="rect">
                      <a:avLst/>
                    </a:prstGeom>
                  </pic:spPr>
                </pic:pic>
              </a:graphicData>
            </a:graphic>
          </wp:inline>
        </w:drawing>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x’s Cave/Fairy Bower V on K-D(8); </w:t>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ame title &amp; format on K-D (X); </w:t>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ox’s Cave Fairy Bower/ Mt. Victoria on K-D</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cards, real  photo with medium border all round, fine line frame between photograph &amp; margin ; title in lower margin.  Back is ornate but not identified and undivided. Both depict the Underground River rather than Wall's Ca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99360" cy="2237740"/>
            <wp:effectExtent l="0" t="0" r="0" b="0"/>
            <wp:docPr id="6" name="Walls%20i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lls%20indet" descr=""/>
                    <pic:cNvPicPr>
                      <a:picLocks noChangeAspect="1" noChangeArrowheads="1"/>
                    </pic:cNvPicPr>
                  </pic:nvPicPr>
                  <pic:blipFill>
                    <a:blip r:embed="rId7"/>
                    <a:srcRect l="-14" t="-16" r="-14" b="-16"/>
                    <a:stretch>
                      <a:fillRect/>
                    </a:stretch>
                  </pic:blipFill>
                  <pic:spPr bwMode="auto">
                    <a:xfrm>
                      <a:off x="0" y="0"/>
                      <a:ext cx="2499360" cy="223774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Entrance to Wall’s Cave H</w:t>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Underground River V</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   Bushrangers Cave / Mt Victoria</w:t>
        <w:tab/>
        <w:tab/>
        <w:tab/>
        <w:tab/>
        <w:t>K-D(O)</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800985" cy="4773295"/>
            <wp:effectExtent l="0" t="0" r="0" b="0"/>
            <wp:docPr id="7" name="Bushrangers%20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shrangers%20Cave" descr=""/>
                    <pic:cNvPicPr>
                      <a:picLocks noChangeAspect="1" noChangeArrowheads="1"/>
                    </pic:cNvPicPr>
                  </pic:nvPicPr>
                  <pic:blipFill>
                    <a:blip r:embed="rId8"/>
                    <a:srcRect l="-13" t="-8" r="-13" b="-8"/>
                    <a:stretch>
                      <a:fillRect/>
                    </a:stretch>
                  </pic:blipFill>
                  <pic:spPr bwMode="auto">
                    <a:xfrm>
                      <a:off x="0" y="0"/>
                      <a:ext cx="2800985" cy="4773295"/>
                    </a:xfrm>
                    <a:prstGeom prst="rect">
                      <a:avLst/>
                    </a:prstGeom>
                  </pic:spPr>
                </pic:pic>
              </a:graphicData>
            </a:graphic>
          </wp:inline>
        </w:drawing>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n obvious personal photograph, depicting a couple with a little girl, all dressed in "best" clothes, standing at the foot of the steps leading to the (signposted) Bride and  Bridegroom's Cave, which was located on the visitor trackway near the Leura fa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536065" cy="2512060"/>
                  <wp:effectExtent l="0" t="0" r="0" b="0"/>
                  <wp:docPr id="8" name="le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ura" descr=""/>
                          <pic:cNvPicPr>
                            <a:picLocks noChangeAspect="1" noChangeArrowheads="1"/>
                          </pic:cNvPicPr>
                        </pic:nvPicPr>
                        <pic:blipFill>
                          <a:blip r:embed="rId9"/>
                          <a:srcRect l="-23" t="-14" r="-23" b="-14"/>
                          <a:stretch>
                            <a:fillRect/>
                          </a:stretch>
                        </pic:blipFill>
                        <pic:spPr bwMode="auto">
                          <a:xfrm>
                            <a:off x="0" y="0"/>
                            <a:ext cx="1536065" cy="2512060"/>
                          </a:xfrm>
                          <a:prstGeom prst="rect">
                            <a:avLst/>
                          </a:prstGeom>
                        </pic:spPr>
                      </pic:pic>
                    </a:graphicData>
                  </a:graphic>
                </wp:inline>
              </w:drawing>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15:00Z</dcterms:created>
  <dc:creator>Hamilton-Smith</dc:creator>
  <dc:description/>
  <dc:language>en-US</dc:language>
  <cp:lastModifiedBy>Elery Hamilton-Smith</cp:lastModifiedBy>
  <cp:lastPrinted>2005-07-24T17:25:00Z</cp:lastPrinted>
  <dcterms:modified xsi:type="dcterms:W3CDTF">2006-11-30T02:31:00Z</dcterms:modified>
  <cp:revision>23</cp:revision>
  <dc:subject/>
  <dc:title>                                               N</dc:title>
</cp:coreProperties>
</file>